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847"/>
        <w:gridCol w:w="2685"/>
      </w:tblGrid>
      <w:tr>
        <w:trPr>
          <w:trHeight w:val="517" w:hRule="atLeast"/>
        </w:trPr>
        <w:tc>
          <w:tcPr>
            <w:tcW w:w="7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360"/>
              <w:ind w:left="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様式１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免許取得希望者介護等体験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60"/>
              <w:ind w:right="1124" w:firstLine="28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入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ゴシック;MS Gothic"/>
                <w:spacing w:val="-2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-20"/>
                <w:szCs w:val="21"/>
              </w:rPr>
              <w:t>施設</w:t>
            </w:r>
            <w:r>
              <w:rPr>
                <w:rFonts w:eastAsia="HGPｺﾞｼｯｸE" w:cs="ＭＳ ゴシック;MS Gothic" w:ascii="HGPｺﾞｼｯｸE" w:hAnsi="HGPｺﾞｼｯｸE"/>
                <w:spacing w:val="-20"/>
                <w:szCs w:val="21"/>
              </w:rPr>
              <w:t>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－　　　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東社協記入欄</w:t>
            </w:r>
          </w:p>
        </w:tc>
      </w:tr>
    </w:tbl>
    <w:p>
      <w:pPr>
        <w:pStyle w:val="Normal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006"/>
        <w:gridCol w:w="410"/>
        <w:gridCol w:w="568"/>
        <w:gridCol w:w="1416"/>
        <w:gridCol w:w="38"/>
        <w:gridCol w:w="14"/>
        <w:gridCol w:w="2373"/>
        <w:gridCol w:w="1404"/>
      </w:tblGrid>
      <w:tr>
        <w:trPr>
          <w:trHeight w:val="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ｻｰﾋﾞｽ種別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設立・運営</w:t>
            </w:r>
          </w:p>
        </w:tc>
      </w:tr>
      <w:tr>
        <w:trPr>
          <w:trHeight w:val="5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法人種別・法人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ゴシック;MS Gothic" w:hAnsi="ＭＳ ゴシック;MS Gothic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公設公営 □公設民営 □民設民営</w:t>
            </w:r>
          </w:p>
        </w:tc>
      </w:tr>
      <w:tr>
        <w:trPr>
          <w:trHeight w:val="1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3" w:hanging="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19"/>
                <w:szCs w:val="19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</w:rPr>
              <w:t>国民の祝日・振替休日の開所・閉所状況</w:t>
            </w:r>
          </w:p>
        </w:tc>
      </w:tr>
      <w:tr>
        <w:trPr>
          <w:trHeight w:val="536" w:hRule="atLeast"/>
          <w:cantSplit w:val="true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2)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・事業所名</w:t>
            </w:r>
          </w:p>
        </w:tc>
        <w:tc>
          <w:tcPr>
            <w:tcW w:w="5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所　　　□ 閉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33"/>
                <w:kern w:val="0"/>
                <w:sz w:val="18"/>
                <w:szCs w:val="18"/>
              </w:rPr>
              <w:t>フリガ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432" w:leader="none"/>
              </w:tabs>
              <w:ind w:left="-105" w:firstLine="104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⑤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施設長氏名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担当者氏名</w:t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⑦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所在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⑧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交通経路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8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2"/>
              </w:rPr>
              <w:t>自転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での通所が可能な場合は塗りつぶしてください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0"/>
              </w:rPr>
              <w:t>電話番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⑨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-(2)FAX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番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zCs w:val="21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  <w:tr>
        <w:trPr>
          <w:trHeight w:val="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間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～　　：　　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⑩</w:t>
            </w:r>
            <w:r>
              <w:rPr>
                <w:rFonts w:eastAsia="HGPｺﾞｼｯｸE" w:cs="HGPｺﾞｼｯｸE" w:ascii="HGPｺﾞｼｯｸE" w:hAnsi="HGPｺﾞｼｯｸE"/>
                <w:sz w:val="20"/>
              </w:rPr>
              <w:t>-(2)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>初日の集合時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（通常の時間と異なる場合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⑪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通所時の服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服装の指定の有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ーツ等　□その他（　　　　　　　　　　　　　　　　）</w:t>
            </w:r>
          </w:p>
          <w:p>
            <w:pPr>
              <w:pStyle w:val="Normal"/>
              <w:ind w:right="-158" w:firstLine="200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具体的な服装を記入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u w:val="wave"/>
              </w:rPr>
              <w:t>華美でない、動きやすい等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⑫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体験時の</w:t>
            </w:r>
          </w:p>
          <w:p>
            <w:pPr>
              <w:pStyle w:val="Style16"/>
              <w:ind w:left="210" w:hanging="0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服装・持物・名札</w:t>
            </w:r>
          </w:p>
          <w:p>
            <w:pPr>
              <w:pStyle w:val="Style16"/>
              <w:ind w:left="160" w:hanging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24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服装は具体的に</w:t>
            </w:r>
          </w:p>
          <w:p>
            <w:pPr>
              <w:pStyle w:val="Style16"/>
              <w:ind w:firstLine="160"/>
              <w:rPr>
                <w:rFonts w:ascii="HGPｺﾞｼｯｸE" w:hAnsi="HGPｺﾞｼｯｸE" w:eastAsia="HGPｺﾞｼｯｸE" w:cs="ＭＳ ゴシック;MS Gothic"/>
                <w:sz w:val="16"/>
                <w:szCs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持ち物はできるだけ</w:t>
            </w:r>
          </w:p>
          <w:p>
            <w:pPr>
              <w:pStyle w:val="Style16"/>
              <w:ind w:firstLine="160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24"/>
              </w:rPr>
              <w:t>詳しく</w:t>
            </w:r>
            <w:r>
              <w:rPr>
                <w:rFonts w:ascii="HGPｺﾞｼｯｸE" w:hAnsi="HGPｺﾞｼｯｸE" w:eastAsia="HGPｺﾞｼｯｸE"/>
                <w:sz w:val="16"/>
              </w:rPr>
              <w:t>ご記入ください</w:t>
            </w:r>
          </w:p>
          <w:p>
            <w:pPr>
              <w:pStyle w:val="Style16"/>
              <w:rPr>
                <w:rFonts w:ascii="HGPｺﾞｼｯｸE" w:hAnsi="HGPｺﾞｼｯｸE" w:eastAsia="HGPｺﾞｼｯｸE" w:cs="ＭＳ ゴシック;MS Gothic"/>
                <w:szCs w:val="24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華美でない、動きやすい服装といった曖昧な表現は避けてください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E" w:hAnsi="HGPｺﾞｼｯｸE" w:cs="HGPｺﾞｼｯｸE" w:eastAsia="HGPｺﾞｼｯｸE"/>
              </w:rPr>
              <w:t>体験時の着替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□不要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</w:rPr>
              <w:t>「必要」</w:t>
            </w:r>
            <w:r>
              <w:rPr>
                <w:rFonts w:ascii="HGPｺﾞｼｯｸE" w:hAnsi="HGPｺﾞｼｯｸE" w:cs="Segoe UI Symbol" w:eastAsia="HGPｺﾞｼｯｸE"/>
                <w:b/>
                <w:sz w:val="20"/>
                <w:szCs w:val="20"/>
              </w:rPr>
              <w:t>の</w:t>
            </w: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</w:rPr>
              <w:t>場合は具体的に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0"/>
                <w:szCs w:val="20"/>
              </w:rPr>
              <w:t>不可のもの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短ﾊﾟﾝ　□ﾉｰｽﾘｰﾌﾞ　□ｻﾝﾀﾞﾙ　□ｼﾞｰﾝｽﾞ　□ｽｶｰﾄ　□その他（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【持ち物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室内履き用）　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履き用）　□運動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室内履き外履き兼用）　□エプロン　□タオル　□湯のみ　□箸　□筆記用具　□健康保険証の写し　□印鑑　□体験日誌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　　　　　 ）</w:t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名札 □各自用意 </w:t>
            </w:r>
          </w:p>
          <w:p>
            <w:pPr>
              <w:pStyle w:val="Normal"/>
              <w:spacing w:lineRule="exact" w:line="200"/>
              <w:ind w:right="-158"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用意</w:t>
            </w:r>
          </w:p>
          <w:p>
            <w:pPr>
              <w:pStyle w:val="Normal"/>
              <w:spacing w:lineRule="exact" w:line="200"/>
              <w:ind w:right="-158"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  <w:tc>
          <w:tcPr>
            <w:tcW w:w="7229" w:type="dxa"/>
            <w:gridSpan w:val="8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各自で用意の場合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つけ方】 □縫付 □首からぶら下げるﾀｲﾌﾟ □安全ピン □その他（　 　  ）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サイズ・つける位置】（　　　　　　　　　　　　　　　　　　 　 　　  ）</w:t>
            </w:r>
          </w:p>
        </w:tc>
      </w:tr>
      <w:tr>
        <w:trPr>
          <w:trHeight w:val="46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1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健康診断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学校の健診結果写しで可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胸部Ｘ線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必要　　□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※学校の健診結果写しに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線診断が含まれない場合）</w:t>
            </w:r>
          </w:p>
        </w:tc>
      </w:tr>
      <w:tr>
        <w:trPr>
          <w:trHeight w:val="11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3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細菌検査</w:t>
            </w:r>
          </w:p>
          <w:p>
            <w:pPr>
              <w:pStyle w:val="Normal"/>
              <w:ind w:firstLine="60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結果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9050</wp:posOffset>
                      </wp:positionV>
                      <wp:extent cx="241935" cy="716915"/>
                      <wp:effectExtent l="635" t="15240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16760"/>
                              </a:xfrm>
                              <a:custGeom>
                                <a:avLst/>
                                <a:gdLst>
                                  <a:gd name="textAreaLeft" fmla="*/ 87840 w 137160"/>
                                  <a:gd name="textAreaRight" fmla="*/ 137520 w 13716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5pt;margin-top:1.5pt;width:19pt;height:56.4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開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以内に検査したもの</w:t>
            </w:r>
          </w:p>
          <w:p>
            <w:pPr>
              <w:pStyle w:val="Normal"/>
              <w:widowControl/>
              <w:ind w:firstLine="19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135890</wp:posOffset>
                      </wp:positionV>
                      <wp:extent cx="287020" cy="571500"/>
                      <wp:effectExtent l="5715" t="5080" r="1524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6920" cy="571680"/>
                              </a:xfrm>
                              <a:custGeom>
                                <a:avLst/>
                                <a:gdLst>
                                  <a:gd name="textAreaLeft" fmla="*/ 54000 w 162720"/>
                                  <a:gd name="textAreaRight" fmla="*/ 144360 w 162720"/>
                                  <a:gd name="textAreaTop" fmla="*/ 220680 h 324000"/>
                                  <a:gd name="textAreaBottom" fmla="*/ 2872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160"/>
                                    </a:moveTo>
                                    <a:lnTo>
                                      <a:pt x="14700" y="17160"/>
                                    </a:lnTo>
                                    <a:lnTo>
                                      <a:pt x="14700" y="7184"/>
                                    </a:lnTo>
                                    <a:lnTo>
                                      <a:pt x="12240" y="7184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7184"/>
                                    </a:lnTo>
                                    <a:lnTo>
                                      <a:pt x="19140" y="7184"/>
                                    </a:lnTo>
                                    <a:lnTo>
                                      <a:pt x="1914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30.85pt;margin-top:-10.7pt;width:22.55pt;height:44.9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必要な検査項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※以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いずれか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ず選択してください。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（赤痢･サルモネラ･腸チフス･パラチフス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不要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腸内細菌一般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Ｏ１５７</w:t>
            </w:r>
          </w:p>
        </w:tc>
      </w:tr>
      <w:tr>
        <w:trPr>
          <w:trHeight w:val="5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⑬</w:t>
            </w:r>
            <w:r>
              <w:rPr>
                <w:rFonts w:eastAsia="HGPｺﾞｼｯｸE" w:cs="ＭＳ ゴシック;MS Gothic" w:ascii="HGPｺﾞｼｯｸE" w:hAnsi="HGPｺﾞｼｯｸE"/>
                <w:sz w:val="20"/>
              </w:rPr>
              <w:t>-(5)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提出期間</w:t>
            </w:r>
          </w:p>
          <w:p>
            <w:pPr>
              <w:pStyle w:val="Normal"/>
              <w:ind w:firstLine="180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（健診・細菌検査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体験初日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日前までに提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right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20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0"/>
              </w:rPr>
              <w:t>１か月以内の結果を求める場合は、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20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0"/>
              </w:rPr>
              <w:t>週間前までの提出が難しいため、ご配慮願います。</w:t>
            </w:r>
          </w:p>
        </w:tc>
      </w:tr>
      <w:tr>
        <w:trPr>
          <w:trHeight w:val="3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-107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⑭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事前ｵﾘｴﾝﾃｰｼｮﾝ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（　　　　）・場所（　  　        ）□体験初日　　□詳細は後日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-2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-20"/>
                <w:sz w:val="20"/>
                <w:szCs w:val="21"/>
              </w:rPr>
              <w:t>⑮</w:t>
            </w:r>
            <w:r>
              <w:rPr>
                <w:rFonts w:ascii="HGPｺﾞｼｯｸE" w:hAnsi="HGPｺﾞｼｯｸE" w:cs="ＭＳ ゴシック;MS Gothic" w:eastAsia="HGPｺﾞｼｯｸE"/>
                <w:spacing w:val="-20"/>
                <w:sz w:val="20"/>
                <w:szCs w:val="21"/>
              </w:rPr>
              <w:t>昼食について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自で用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弁当等を持参　　□付近の食堂・売店を利用可</w:t>
            </w:r>
          </w:p>
        </w:tc>
      </w:tr>
      <w:tr>
        <w:trPr>
          <w:trHeight w:val="6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で用意　　　　　　　　　</w:t>
            </w:r>
          </w:p>
        </w:tc>
        <w:tc>
          <w:tcPr>
            <w:tcW w:w="7229" w:type="dxa"/>
            <w:gridSpan w:val="8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○ｷｬﾝｾﾙ連絡が必要な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までに連絡</w:t>
            </w:r>
          </w:p>
          <w:p>
            <w:pPr>
              <w:pStyle w:val="Normal"/>
              <w:spacing w:lineRule="exact" w:line="280"/>
              <w:ind w:firstLine="8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84455</wp:posOffset>
                      </wp:positionV>
                      <wp:extent cx="299720" cy="25717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57040"/>
                              </a:xfrm>
                              <a:custGeom>
                                <a:avLst/>
                                <a:gdLst>
                                  <a:gd name="textAreaLeft" fmla="*/ 56520 w 169920"/>
                                  <a:gd name="textAreaRight" fmla="*/ 145800 w 169920"/>
                                  <a:gd name="textAreaTop" fmla="*/ 83880 h 145800"/>
                                  <a:gd name="textAreaBottom" fmla="*/ 12492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94.25pt;margin-top:6.65pt;width:23.55pt;height:20.2pt;mso-wrap-style:none;v-text-anchor:middle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それ以降はｷｬﾝｾﾙ料が発生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pacing w:val="-20"/>
                <w:sz w:val="20"/>
                <w:szCs w:val="21"/>
              </w:rPr>
            </w:pPr>
            <w:r>
              <w:rPr>
                <w:rFonts w:eastAsia="HGPｺﾞｼｯｸE" w:cs="ＭＳ ゴシック;MS Gothic" w:ascii="HGPｺﾞｼｯｸE" w:hAnsi="HGPｺﾞｼｯｸE"/>
                <w:spacing w:val="-20"/>
                <w:sz w:val="20"/>
                <w:szCs w:val="21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希望者には施設で用意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までに申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上記も必ず記入願います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しない方への指示も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当等持参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近の食堂・売店を利用可</w:t>
            </w:r>
          </w:p>
        </w:tc>
      </w:tr>
      <w:tr>
        <w:trPr>
          <w:trHeight w:val="1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⑯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施設への事前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HGPｺﾞｼｯｸE" w:hAnsi="HGPｺﾞｼｯｸE" w:eastAsia="HGPｺﾞｼｯｸE" w:cs="ＭＳ ゴシック;MS Gothic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連絡の要否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要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学生からのみ必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方から必要</w:t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HGPｺﾞｼｯｸE" w:hAnsi="HGPｺﾞｼｯｸE" w:eastAsia="HGPｺﾞｼｯｸE" w:cs="ＭＳ ゴシック;MS Gothic"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一週間前　□一か月前　□その他（　　日前）　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連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可能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 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：　　）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⑰</w:t>
            </w:r>
            <w:r>
              <w:rPr>
                <w:rFonts w:ascii="HGPｺﾞｼｯｸE" w:hAnsi="HGPｺﾞｼｯｸE" w:cs="ＭＳ ゴシック;MS Gothic" w:eastAsia="HGPｺﾞｼｯｸE"/>
                <w:sz w:val="20"/>
              </w:rPr>
              <w:t>介護等体験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内容・予定ﾌﾟﾛｸﾞﾗﾑ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（障害児・者福祉施設の場合）　利用者の主な障害種別：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身体　□知的　□精神　□すべて</w:t>
            </w:r>
          </w:p>
        </w:tc>
      </w:tr>
      <w:tr>
        <w:trPr>
          <w:trHeight w:val="5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PｺﾞｼｯｸE" w:hAnsi="HGPｺﾞｼｯｸE" w:eastAsia="HGPｺﾞｼｯｸE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91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6"/>
              </w:rPr>
              <w:t>⑰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16"/>
              </w:rPr>
              <w:t>実施方法について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□オンラインでの実施が可能　　□現場での実施が可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2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オンライン・現場の両方にチェックのある場合は、どちらでの体験になるか事前に施設に確認してください）</w:t>
            </w:r>
          </w:p>
        </w:tc>
      </w:tr>
      <w:tr>
        <w:trPr>
          <w:trHeight w:val="6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1"/>
              </w:rPr>
              <w:t>⑱</w:t>
            </w:r>
            <w:r>
              <w:rPr>
                <w:rFonts w:ascii="HGPｺﾞｼｯｸE" w:hAnsi="HGPｺﾞｼｯｸE" w:cs="ＭＳ ゴシック;MS Gothic" w:eastAsia="HGPｺﾞｼｯｸE"/>
                <w:sz w:val="20"/>
                <w:szCs w:val="21"/>
              </w:rPr>
              <w:t>その他連絡事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98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施設までのアクセスマップをこの連絡票の裏面にＱＲコードへ変換して印刷し学生へ配布します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55:00Z</dcterms:created>
  <dc:creator>keiei</dc:creator>
  <dc:description/>
  <cp:keywords/>
  <dc:language>en-US</dc:language>
  <cp:lastModifiedBy>staff</cp:lastModifiedBy>
  <cp:lastPrinted>2018-10-18T11:35:00Z</cp:lastPrinted>
  <dcterms:modified xsi:type="dcterms:W3CDTF">2022-12-02T06:12:00Z</dcterms:modified>
  <cp:revision>21</cp:revision>
  <dc:subject/>
  <dc:title>施設NO</dc:title>
</cp:coreProperties>
</file>