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695"/>
        <w:rPr>
          <w:rFonts w:ascii="ＭＳ 明朝;MS Mincho" w:hAnsi="ＭＳ 明朝;MS Mincho" w:eastAsia="ＭＳ Ｐゴシック" w:cs="ＭＳ 明朝;MS Mincho"/>
          <w:sz w:val="24"/>
          <w:szCs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-485775</wp:posOffset>
                </wp:positionV>
                <wp:extent cx="3067050" cy="786130"/>
                <wp:effectExtent l="5080" t="5080" r="83185" b="8191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86240"/>
                        </a:xfrm>
                        <a:custGeom>
                          <a:avLst/>
                          <a:gdLst>
                            <a:gd name="textAreaLeft" fmla="*/ 0 w 1738800"/>
                            <a:gd name="textAreaRight" fmla="*/ 1739160 w 1738800"/>
                            <a:gd name="textAreaTop" fmla="*/ 0 h 445680"/>
                            <a:gd name="textAreaBottom" fmla="*/ 446040 h 44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32" y="0"/>
                              </a:lnTo>
                              <a:lnTo>
                                <a:pt x="21600" y="10800"/>
                              </a:lnTo>
                              <a:lnTo>
                                <a:pt x="19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：03-3268-72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８月１５日（金）までに、メールかFAXでお申込みください。</w:t>
                            </w:r>
                          </w:p>
                        </w:txbxContent>
                      </wps:txbx>
                      <wps:bodyPr tIns="103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64.8pt;margin-top:-38.25pt;width:241.45pt;height:61.8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：03-3268-722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８月１５日（金）までに、メールかFAXで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 side="larges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339725</wp:posOffset>
                </wp:positionV>
                <wp:extent cx="2956560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東京都社会福祉協議会　地域福祉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地域福祉担当　濱野・佐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西成　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30.9pt;mso-wrap-distance-left:9.05pt;mso-wrap-distance-right:9.05pt;mso-wrap-distance-top:0pt;mso-wrap-distance-bottom:0pt;margin-top:-26.75pt;mso-position-vertical-relative:text;margin-left:-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東京都社会福祉協議会　地域福祉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地域福祉担当　濱野・佐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西成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564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right="-564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令和７年度　住民参加型たすけあい活動部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18"/>
        </w:rPr>
        <w:t>コーディネーター学習会 参加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4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2"/>
        </w:rPr>
        <w:t>　</w:t>
      </w:r>
    </w:p>
    <w:p>
      <w:pPr>
        <w:pStyle w:val="Normal"/>
        <w:spacing w:lineRule="exact" w:line="240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部会会員　・　部会会員外　（どちらかに○）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担当者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100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請求書送付先メールアドレス　　　　　　　　　　　　　　　　　　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  <w:szCs w:val="22"/>
          <w:u w:val="wav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wave"/>
          <w:shd w:fill="D8D8D8" w:val="clear"/>
        </w:rPr>
        <w:t>（↑参加費の請求書を送付するために必要な情報です。必ずご記載ください）</w:t>
      </w:r>
    </w:p>
    <w:p>
      <w:pPr>
        <w:pStyle w:val="Normal"/>
        <w:spacing w:lineRule="exact" w:line="120"/>
        <w:ind w:firstLine="19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2"/>
          <w:u w:val="wav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  <w:szCs w:val="22"/>
          <w:u w:val="wave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開講科目】＜令和７年度実施分＞</w:t>
      </w:r>
    </w:p>
    <w:tbl>
      <w:tblPr>
        <w:tblW w:w="99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261"/>
        <w:gridCol w:w="1192"/>
        <w:gridCol w:w="1339"/>
      </w:tblGrid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科目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内　　　容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　程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参加費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部会会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部会会員外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科目３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対人援助技術の基本と実際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center" w:pos="9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９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7:00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科目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ケーススタディとケース会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7:00</w:t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科目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クレーム、ハラスメント対策とメンタルケアのポイン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6:30</w:t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申込者情報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経験年数については、現職か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R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時点のものでご記入ください。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2478"/>
        <w:gridCol w:w="1701"/>
        <w:gridCol w:w="2552"/>
        <w:gridCol w:w="897"/>
        <w:gridCol w:w="898"/>
        <w:gridCol w:w="898"/>
      </w:tblGrid>
      <w:tr>
        <w:trPr>
          <w:trHeight w:val="567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経験年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役職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受講科目に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上記番号参照）</w:t>
            </w:r>
          </w:p>
        </w:tc>
      </w:tr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ヶ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</w:tr>
      <w:tr>
        <w:trPr>
          <w:trHeight w:val="345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：</w:t>
            </w:r>
          </w:p>
        </w:tc>
      </w:tr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 　ヶ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</w:tr>
      <w:tr>
        <w:trPr>
          <w:trHeight w:val="329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：　</w:t>
            </w:r>
          </w:p>
        </w:tc>
      </w:tr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 　ヶ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</w:tr>
      <w:tr>
        <w:trPr>
          <w:trHeight w:val="341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tabs>
          <w:tab w:val="clear" w:pos="851"/>
          <w:tab w:val="left" w:pos="9638" w:leader="none"/>
        </w:tabs>
        <w:spacing w:lineRule="exact" w:line="120"/>
        <w:ind w:right="-28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tabs>
          <w:tab w:val="clear" w:pos="851"/>
          <w:tab w:val="left" w:pos="9214" w:leader="none"/>
        </w:tabs>
        <w:ind w:right="281" w:firstLine="41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参加費合計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</w:t>
      </w:r>
    </w:p>
    <w:p>
      <w:pPr>
        <w:pStyle w:val="Normal"/>
        <w:ind w:right="76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【申込締切】　８月　１５日（金）</w:t>
      </w:r>
    </w:p>
    <w:p>
      <w:pPr>
        <w:pStyle w:val="Normal"/>
        <w:ind w:right="768"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定員を超えての申込みがあった場合のみ、８月１９日（火）までにご連絡いたします。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参加決定通知は別途お送りしてお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76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【参加費の支払いについて】</w:t>
      </w:r>
    </w:p>
    <w:p>
      <w:pPr>
        <w:pStyle w:val="Normal"/>
        <w:spacing w:lineRule="atLeast" w:line="240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５年１０月よりインボイス制度対応のため、参加費の支払いについて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銀行振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て承ります。　　８月１９日（火）ごろまでに「請求書送付先メールアドレス」宛お送りしますので、請求書の内容にしたがってお振込みをお願いいたします。</w:t>
      </w:r>
    </w:p>
    <w:p>
      <w:pPr>
        <w:pStyle w:val="Normal"/>
        <w:spacing w:lineRule="atLeast" w:line="240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請求書は、申込書に記載の全員分の合計金額で発行いたします。１名分ずつの請求書が必要な場合等は、申込の際に事務局までご連絡ください。</w:t>
      </w:r>
    </w:p>
    <w:p>
      <w:pPr>
        <w:pStyle w:val="Normal"/>
        <w:spacing w:lineRule="atLeast" w:line="240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請求書発行後のキャンセルは受け付けませんので、ご了承ください。</w:t>
      </w:r>
    </w:p>
    <w:p>
      <w:pPr>
        <w:pStyle w:val="Normal"/>
        <w:ind w:left="-2" w:firstLine="575"/>
        <w:rPr>
          <w:rFonts w:ascii="ＭＳ ゴシック;MS Gothic" w:hAnsi="ＭＳ ゴシック;MS Gothic" w:eastAsia="ＭＳ ゴシック;MS Gothic" w:cs="ＭＳ ゴシック;MS Gothic"/>
          <w:sz w:val="2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70485</wp:posOffset>
                </wp:positionV>
                <wp:extent cx="633222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通信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pt;height:51.15pt;mso-wrap-distance-left:9.05pt;mso-wrap-distance-right:9.05pt;mso-wrap-distance-top:0pt;mso-wrap-distance-bottom:0pt;margin-top:5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通信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39540</wp:posOffset>
                </wp:positionH>
                <wp:positionV relativeFrom="page">
                  <wp:posOffset>126365</wp:posOffset>
                </wp:positionV>
                <wp:extent cx="24307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２ページ目（裏面）もご確認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1.6pt;mso-wrap-distance-left:9.05pt;mso-wrap-distance-right:9.05pt;mso-wrap-distance-top:0pt;mso-wrap-distance-bottom:0pt;margin-top:9.95pt;mso-position-vertical-relative:page;margin-left:310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２ページ目（裏面）もご確認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14"/>
        </w:rPr>
        <w:t>コーディネーター学習会【科目４・５】事前アンケー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【科目４受講者のみご回答くださ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1"/>
        </w:rPr>
        <w:t>現在職場で生じている（過去していた）ケースについて、対応に苦慮する（した）ものはありますか。</w:t>
      </w:r>
    </w:p>
    <w:p>
      <w:pPr>
        <w:pStyle w:val="Normal"/>
        <w:ind w:right="-284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1"/>
        </w:rPr>
        <w:t>そのケースの概要（利用者の状態・情報、支援内容、悩みや課題等）を可能な範囲でご記入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43815</wp:posOffset>
                </wp:positionV>
                <wp:extent cx="6282055" cy="3039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30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3.45pt;width:494.6pt;height:2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【科目５受講者のみご回答くださ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1"/>
        </w:rPr>
        <w:t>職場におけるハラスメントや利用者への対応などについて、現在困っていることは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1"/>
        </w:rPr>
        <w:t>可能な範囲でご記入ください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52070</wp:posOffset>
                </wp:positionV>
                <wp:extent cx="6282055" cy="22294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22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4.1pt;width:494.6pt;height:17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【各科目講師へのご質問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59055</wp:posOffset>
                </wp:positionV>
                <wp:extent cx="6282055" cy="899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4.65pt;width:494.6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【申込み・問合せ先】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社会福祉協議会　地域福祉部　地域福祉担当（濱野・佐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西成）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2-895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新宿区神楽河岸１－１</w:t>
      </w:r>
    </w:p>
    <w:p>
      <w:pPr>
        <w:pStyle w:val="Normal"/>
        <w:ind w:left="-2" w:firstLine="28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０３－３２６８－７１８６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０３－３２６８－７２２２</w:t>
      </w:r>
    </w:p>
    <w:p>
      <w:pPr>
        <w:pStyle w:val="Normal"/>
        <w:ind w:left="-2" w:firstLine="28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amano@tcsw.tvac.or.jp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5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95"/>
    </w:pPr>
    <w:rPr>
      <w:rFonts w:eastAsia="HG丸ｺﾞｼｯｸM-PRO"/>
    </w:rPr>
  </w:style>
  <w:style w:type="paragraph" w:styleId="2">
    <w:name w:val="本文インデント 2"/>
    <w:basedOn w:val="Normal"/>
    <w:qFormat/>
    <w:pPr>
      <w:ind w:left="525" w:hanging="210"/>
    </w:pPr>
    <w:rPr>
      <w:rFonts w:eastAsia="HG丸ｺﾞｼｯｸM-PRO"/>
    </w:rPr>
  </w:style>
  <w:style w:type="paragraph" w:styleId="3">
    <w:name w:val="本文インデント 3"/>
    <w:basedOn w:val="Normal"/>
    <w:qFormat/>
    <w:pPr>
      <w:ind w:left="842" w:hanging="2"/>
    </w:pPr>
    <w:rPr>
      <w:rFonts w:eastAsia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5:00Z</dcterms:created>
  <dc:creator>東京都社会福祉協議会</dc:creator>
  <dc:description/>
  <cp:keywords/>
  <dc:language>en-US</dc:language>
  <cp:lastModifiedBy>濱野 智恵子</cp:lastModifiedBy>
  <cp:lastPrinted>2023-07-12T15:40:00Z</cp:lastPrinted>
  <dcterms:modified xsi:type="dcterms:W3CDTF">2025-08-12T07:17:00Z</dcterms:modified>
  <cp:revision>29</cp:revision>
  <dc:subject/>
  <dc:title/>
</cp:coreProperties>
</file>