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2484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第３部　平成１７年度緊急提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2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第３部　平成１７年度緊急提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2"/>
        <w:rPr/>
      </w:pPr>
      <w:r>
        <w:rPr/>
        <w:t>＊以下は、部会・連絡会が平成１７年度に東京都、国等へ行った緊急提言等です。内容は「Ⅱ　提言内容の説明／第３部　平成１７年度緊急提言（提言文書）」９５頁参照。</w:t>
      </w:r>
    </w:p>
    <w:p>
      <w:pPr>
        <w:pStyle w:val="2"/>
        <w:ind w:left="178" w:hanging="0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パブリックコメントとして提出したものは省略しています。また、各提言の添付資料については省略しているものも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【高齢者施設福祉部会】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「介護保険法等の一部を改正する法律案の施行（１０月実施分）に伴う介護報酬改定について」に関する意見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＊社会保障審議会介護給付費分科会委員に、６月２８日提出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「介護保険制度改定による新たな食費、居住費の自己負担導入に伴う取り扱いについて」の要望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福祉保健局高齢対策部に、８月２４日提出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新型養護老人ホームへの質問および要望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、厚生労働省に、８月２５日提出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介護保険制度改正（平成１８年４月施行分）にかかわる意見（東京都老人保健施設連絡協議会、東京都療養型病院研究会との連名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福祉保健局高齢社会対策部に、８月３０日提出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社会福祉法人等による利用者負担軽減制度と高額介護サービス費に関する見解</w:t>
      </w:r>
    </w:p>
    <w:p>
      <w:pPr>
        <w:pStyle w:val="Normal"/>
        <w:ind w:firstLine="220"/>
        <w:rPr/>
      </w:pPr>
      <w:r>
        <w:rPr>
          <w:sz w:val="22"/>
        </w:rPr>
        <w:t>＊東京都福祉保健局高齢社会対策部に、</w:t>
      </w:r>
      <w:r>
        <w:rPr>
          <w:rFonts w:ascii="ＭＳ 明朝;MS Mincho" w:hAnsi="ＭＳ 明朝;MS Mincho" w:cs="ＭＳ 明朝;MS Mincho"/>
          <w:sz w:val="22"/>
        </w:rPr>
        <w:t>９月２２日</w:t>
      </w:r>
      <w:r>
        <w:rPr>
          <w:sz w:val="22"/>
        </w:rPr>
        <w:t>提出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介護保険施設の介護報酬改定に関する意見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社会保障審議会介護給付費分科会委員等に、１２月５日提出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介護保険制度についての要望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自由民主党社会保障制度調査会介護委員会委員長に、１月１６日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【センター部会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介護保険制度の見直しに関する意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福祉保健局高齢社会対策部に、８月３０日提出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介護保険制度の見直しに関する意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社会保障審議会介護給付費分科会委員等に、１２月５日提出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介護保険制度改正に伴う移行時のサービス確保に関する意見（提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厚生労働省に、１２月２２日に提出予定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介護報酬等の見直し案に関する緊急アピール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社会保障審議会介護給付費分科会委員等に、３月８日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【保育部会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子育て推進推進交付金（仮称）制度創設に関する要望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福祉保健局に、１２月１９日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【児童部会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児童養護施設関連の制度に関する要望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福祉保健局少子社会対策部に、７月２６日提出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児童養護施設の心理療法担当職員の常勤化配置にかかわる要望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福祉保健局少子社会対策部育成支援課に、３月２３日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【乳児部会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東京都民間社会福祉施設サービス推進補助の補助内容及び事務簡素化に関する要望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福祉保健局少子社会対策部育成支援課に、７月１２日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【身体障害者福祉部会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障害者自立支援法案の再提出に向けた要望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福祉保健局障害者施策推進部施設福祉課に、８月１０日提出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障害者自立支援法に関する重点項目要望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福祉保健局障害者施策推進部施設福祉課に、１１月７日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【知的発達障害部会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１８年度予算編成にあたっての要望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福祉保健局障害者施策推進部施設福祉課に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【身体障害者福祉部会・知的発達障害部会・精神保健福祉連絡会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障害福祉施設の利用者のための障害者自立支援法案に関する提言</w:t>
      </w:r>
    </w:p>
    <w:p>
      <w:pPr>
        <w:pStyle w:val="3"/>
        <w:rPr/>
      </w:pPr>
      <w:r>
        <w:rPr/>
        <w:t>＊厚生労働省社会・援護局障害保健福祉部及び東京都福祉保健局障害者施策推進部に、１０月に提出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168" w:hanging="168"/>
        <w:rPr>
          <w:sz w:val="22"/>
        </w:rPr>
      </w:pPr>
      <w:r>
        <w:rPr>
          <w:rFonts w:eastAsia="ＭＳ ゴシック;MS Gothic"/>
          <w:w w:val="95"/>
          <w:kern w:val="0"/>
          <w:sz w:val="22"/>
        </w:rPr>
        <w:t>【身体障害者福祉部会・知的発達障害部会・精神保健福祉連絡会・東京都セルプセンター</w:t>
      </w:r>
      <w:r>
        <w:rPr>
          <w:rFonts w:eastAsia="ＭＳ ゴシック;MS Gothic"/>
          <w:spacing w:val="41"/>
          <w:w w:val="95"/>
          <w:kern w:val="0"/>
          <w:sz w:val="22"/>
        </w:rPr>
        <w:t>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「障害者自立支援法」施行に向けた「工賃控除」等の緊急要望</w:t>
      </w:r>
    </w:p>
    <w:p>
      <w:pPr>
        <w:pStyle w:val="3"/>
        <w:rPr/>
      </w:pPr>
      <w:r>
        <w:rPr/>
        <w:t>＊東京都福祉保健局障害者施策推進部に、３月２日に提出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【救護部会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東京都民間社会福祉施設サービス推進費補助の予算編成にあたっての要望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東京都福祉保健局生活福祉部に、８月１６日に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【社会福祉法人協議会】</w:t>
      </w:r>
    </w:p>
    <w:p>
      <w:pPr>
        <w:pStyle w:val="Normal"/>
        <w:ind w:left="178" w:hanging="17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「社会福祉法人審査基準」及び「社会福祉法人定款準則」の一部改正</w:t>
      </w:r>
      <w:r>
        <w:rPr>
          <w:sz w:val="22"/>
        </w:rPr>
        <w:t>(</w:t>
      </w:r>
      <w:r>
        <w:rPr>
          <w:sz w:val="22"/>
        </w:rPr>
        <w:t>案</w:t>
      </w:r>
      <w:r>
        <w:rPr>
          <w:sz w:val="22"/>
        </w:rPr>
        <w:t>)</w:t>
      </w:r>
      <w:r>
        <w:rPr>
          <w:sz w:val="22"/>
        </w:rPr>
        <w:t>に関する意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厚生労働省社会・援護局総務課に、１月２３日に提出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【介護保険居宅事業者連絡会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介護保険制度に関する意見（提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厚生労働省に、１１月７日提出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介護保険制度改正に伴う移行時のサービス確保に関する意見（提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厚生労働省に、１２月２２日に提出予定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539" w:hanging="319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23:00Z</dcterms:created>
  <dc:creator>kikaku</dc:creator>
  <dc:description/>
  <dc:language>en-US</dc:language>
  <cp:lastModifiedBy>kikaku</cp:lastModifiedBy>
  <cp:lastPrinted>2006-07-06T12:58:00Z</cp:lastPrinted>
  <dcterms:modified xsi:type="dcterms:W3CDTF">2006-07-06T04:51:00Z</dcterms:modified>
  <cp:revision>250</cp:revision>
  <dc:subject/>
  <dc:title/>
</cp:coreProperties>
</file>