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172200" cy="624840"/>
                <wp:effectExtent l="19050"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項目Ⅳ</w:t>
                            </w:r>
                          </w:p>
                          <w:p>
                            <w:pPr>
                              <w:overflowPunct w:val="false"/>
                              <w:bidi w:val="0"/>
                              <w:jc w:val="both"/>
                              <w:rPr/>
                            </w:pPr>
                            <w:r>
                              <w:rPr>
                                <w:kern w:val="2"/>
                                <w:sz w:val="24"/>
                                <w:szCs w:val="24"/>
                                <w:b/>
                                <w:bCs/>
                                <w:rFonts w:ascii="Century" w:hAnsi="Century" w:eastAsia="ＭＳ ゴシック;MS Gothic" w:cs="Century"/>
                                <w:color w:val="auto"/>
                                <w:lang w:val="en-US" w:eastAsia="ja-JP" w:bidi="ar-SA"/>
                              </w:rPr>
                              <w:t>相談活動の充実と寄せられたニーズの社会化に向けた提言項目</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65pt;margin-top:0pt;width:485.95pt;height:49.15pt;mso-wrap-style:square;v-text-anchor:top">
                <v:textbo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項目Ⅳ</w:t>
                      </w:r>
                    </w:p>
                    <w:p>
                      <w:pPr>
                        <w:overflowPunct w:val="false"/>
                        <w:bidi w:val="0"/>
                        <w:jc w:val="both"/>
                        <w:rPr/>
                      </w:pPr>
                      <w:r>
                        <w:rPr>
                          <w:kern w:val="2"/>
                          <w:sz w:val="24"/>
                          <w:szCs w:val="24"/>
                          <w:b/>
                          <w:bCs/>
                          <w:rFonts w:ascii="Century" w:hAnsi="Century" w:eastAsia="ＭＳ ゴシック;MS Gothic" w:cs="Century"/>
                          <w:color w:val="auto"/>
                          <w:lang w:val="en-US" w:eastAsia="ja-JP" w:bidi="ar-SA"/>
                        </w:rPr>
                        <w:t>相談活動の充実と寄せられたニーズの社会化に向けた提言項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rFonts w:eastAsia="ＭＳ ゴシック;MS Gothic"/>
          <w:b/>
          <w:b/>
          <w:bCs/>
        </w:rPr>
      </w:pPr>
      <w:r>
        <w:rPr>
          <w:rFonts w:eastAsia="ＭＳ ゴシック;MS Gothic"/>
          <w:b/>
          <w:bCs/>
        </w:rPr>
      </w:r>
    </w:p>
    <w:p>
      <w:pPr>
        <w:pStyle w:val="Normal"/>
        <w:rPr/>
      </w:pPr>
      <w:r>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１　複雑化する相談を解決していくための取り組み</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相談団体・相談員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複雑化する相談を解決し支援していくための相談員の質の向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得意分野の異なる相談団体との連携による問題解決の手法の構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相談員のメンタルヘルスに配慮した体制づくり</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区市町村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不登校・ひきこもりの方とその家族へのライフステージを見据えた支援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不登校・ひきこもりの方を含めた地域の中で社会参加の場づくりへの支援</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東京都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区市町村の地域単位の不登校・ひきこもりなどのさまざまな問題を抱える方への取り組みに対する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団体が区市町村の地域で活動できるような基盤整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２　相談機関・団体が行う相談支援活動への評価と充実</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相談団体・相談員の取り組み</w:t>
      </w:r>
    </w:p>
    <w:p>
      <w:pPr>
        <w:pStyle w:val="TextBody"/>
        <w:rPr/>
      </w:pPr>
      <w:r>
        <w:rPr>
          <w:rFonts w:ascii="ＭＳ 明朝;MS Mincho" w:hAnsi="ＭＳ 明朝;MS Mincho" w:cs="ＭＳ 明朝;MS Mincho"/>
        </w:rPr>
        <w:t>（１）</w:t>
      </w:r>
      <w:r>
        <w:rPr>
          <w:rFonts w:ascii="ＭＳ 明朝;MS Mincho" w:hAnsi="ＭＳ 明朝;MS Mincho" w:cs="ＭＳ 明朝;MS Mincho" w:eastAsia="ＭＳ 明朝;MS Mincho"/>
        </w:rPr>
        <w:t>相談活動に対するスーパーバイザーの養成</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都・区市町村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民間相談機関・団体の相談活動への評価と基盤整備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相談機関・団体の相談員研修の機会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３　相談機関・団体に対する基盤整備支援と地域のネットワークの促進</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相談団体の取り組み</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ニーズを社会化していくための相談機関・団体のネットワークづくり</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のネットワークによる支援方法の構築</w:t>
      </w:r>
    </w:p>
    <w:p>
      <w:pPr>
        <w:pStyle w:val="Normal"/>
        <w:ind w:left="50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雑化する相談を解決していくために、地域の中でのネットワークづくりが求められてい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区市町村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都民が安心して相談できる基盤整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相談団体が把握したニーズを解決していくための区市町村と民間団体の協働</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都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区市町村が行う都民が安心して相談できる基盤整備へ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相談団体が把握したニーズを解決していくための区市町村と民間団体の協働への支援</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東社協、区市町村社協、市民活動支援団体の取り込み</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提言項目Ⅳ－３相談団体が取り組むこと（１）（２）で提案する相談機関・団体のネットワーク化への支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提言項目Ⅳ－４　新たなニーズを社会化していくための取り組みの充実</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相談団体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たなニーズを社会化するための広報啓発</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都・区市町村の取り組み</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が把握したニーズを収集するシステムづく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三障害以外の障害も含めた障害者福祉分野の福祉サービス体系の再編</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東社協、市民活動支援団体の取り組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相談機関・団体が把握したニーズの社会化への支援方策の確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言の背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相談機関・団体は、都民や利用者からの多様なニーズを日々受けとめ、第一線で支援を行っています。昨年度、本会で実施した相談機関・団体実態調査によると、相談団体の対応分野にかかわらず、数多く寄せられている相談内容は、「不登校・ひきこもり」、「対人関係（家庭、職場、学校、そのほか）の不和」でした。一つの相談が複数の問題をはらんでおり、家族のうち誰かひとりにアプローチすれば解決できる問題ではなく家族を含めての中長期的な支援が求められる特徴のある相談が増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多くの相談機関・団体は、運営面で安定した基盤がなく、それゆえ、まず寄せられた相談へ対応することで手一杯の状況になり、相談機関・団体が把握した多様でマイノリティなニーズを社会化、顕在化し、新しい制度や仕組みづくりにつなげる活動に取り組む余裕がない状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45745</wp:posOffset>
                </wp:positionV>
                <wp:extent cx="5505450"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5505450" cy="1117600"/>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提言項目Ⅳ「相談活動の充実と寄せられたニーズの社会化に向けた提言項目」は、昨年度、相談活動の概要と団体運営上の課題、寄せられている相談内容などの把握のため本会にて実施した相談機関・団体活動実態調査の結果を反映し作成しました。実態調査の結果は、下記の報告書にまとめています。</w:t>
                            </w:r>
                          </w:p>
                          <w:p>
                            <w:pPr>
                              <w:pStyle w:val="Normal"/>
                              <w:jc w:val="center"/>
                              <w:rPr>
                                <w:rFonts w:eastAsia="ＭＳ ゴシック;MS Gothic"/>
                                <w:sz w:val="22"/>
                              </w:rPr>
                            </w:pPr>
                            <w:r>
                              <w:rPr>
                                <w:rFonts w:eastAsia="ＭＳ ゴシック;MS Gothic"/>
                                <w:sz w:val="22"/>
                              </w:rPr>
                              <w:t>『相談機関・団体活動実態調査報告書』　　　頒価　</w:t>
                            </w:r>
                            <w:r>
                              <w:rPr>
                                <w:rFonts w:eastAsia="ＭＳ ゴシック;MS Gothic"/>
                                <w:sz w:val="22"/>
                              </w:rPr>
                              <w:t>800</w:t>
                            </w:r>
                            <w:r>
                              <w:rPr>
                                <w:rFonts w:eastAsia="ＭＳ ゴシック;MS Gothic"/>
                                <w:sz w:val="22"/>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8pt;mso-wrap-distance-left:9.05pt;mso-wrap-distance-right:9.05pt;mso-wrap-distance-top:0pt;mso-wrap-distance-bottom:0pt;margin-top:19.35pt;mso-position-vertical-relative:text;margin-left:-11.25pt;mso-position-horizontal-relative:text">
                <v:textbox inset="0.08125in,0.00972222222222222in,0.08125in,0.00972222222222222in">
                  <w:txbxContent>
                    <w:p>
                      <w:pPr>
                        <w:pStyle w:val="Normal"/>
                        <w:rPr>
                          <w:rFonts w:eastAsia="ＭＳ ゴシック;MS Gothic"/>
                          <w:sz w:val="22"/>
                        </w:rPr>
                      </w:pPr>
                      <w:r>
                        <w:rPr>
                          <w:rFonts w:eastAsia="ＭＳ ゴシック;MS Gothic"/>
                          <w:sz w:val="22"/>
                        </w:rPr>
                        <w:t>提言項目Ⅳ「相談活動の充実と寄せられたニーズの社会化に向けた提言項目」は、昨年度、相談活動の概要と団体運営上の課題、寄せられている相談内容などの把握のため本会にて実施した相談機関・団体活動実態調査の結果を反映し作成しました。実態調査の結果は、下記の報告書にまとめています。</w:t>
                      </w:r>
                    </w:p>
                    <w:p>
                      <w:pPr>
                        <w:pStyle w:val="Normal"/>
                        <w:jc w:val="center"/>
                        <w:rPr>
                          <w:rFonts w:eastAsia="ＭＳ ゴシック;MS Gothic"/>
                          <w:sz w:val="22"/>
                        </w:rPr>
                      </w:pPr>
                      <w:r>
                        <w:rPr>
                          <w:rFonts w:eastAsia="ＭＳ ゴシック;MS Gothic"/>
                          <w:sz w:val="22"/>
                        </w:rPr>
                        <w:t>『相談機関・団体活動実態調査報告書』　　　頒価　</w:t>
                      </w:r>
                      <w:r>
                        <w:rPr>
                          <w:rFonts w:eastAsia="ＭＳ ゴシック;MS Gothic"/>
                          <w:sz w:val="22"/>
                        </w:rPr>
                        <w:t>800</w:t>
                      </w:r>
                      <w:r>
                        <w:rPr>
                          <w:rFonts w:eastAsia="ＭＳ ゴシック;MS Gothic"/>
                          <w:sz w:val="22"/>
                        </w:rPr>
                        <w:t>円</w:t>
                      </w:r>
                    </w:p>
                  </w:txbxContent>
                </v:textbox>
                <w10:wrap type="square"/>
              </v:rect>
            </w:pict>
          </mc:Fallback>
        </mc:AlternateContent>
      </w:r>
    </w:p>
    <w:p>
      <w:pPr>
        <w:pStyle w:val="TextBody"/>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33:00Z</dcterms:created>
  <dc:creator>社会福祉法人　東京都社会福祉協議会</dc:creator>
  <dc:description/>
  <dc:language>en-US</dc:language>
  <cp:lastModifiedBy>社会福祉法人　東京都社会福祉協議会</cp:lastModifiedBy>
  <dcterms:modified xsi:type="dcterms:W3CDTF">2005-10-13T05:33:00Z</dcterms:modified>
  <cp:revision>2</cp:revision>
  <dc:subject/>
  <dc:title/>
</cp:coreProperties>
</file>