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住所・氏名等変更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養成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〔修学生・連帯保証人〕に関わる事項について変更があっ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4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900"/>
        <w:gridCol w:w="6660"/>
      </w:tblGrid>
      <w:tr>
        <w:trPr>
          <w:trHeight w:val="34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8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0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住民票（届出日前３か月以内に発行されたもの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藤田 美紀</cp:lastModifiedBy>
  <cp:lastPrinted>2015-11-20T14:26:00Z</cp:lastPrinted>
  <dcterms:modified xsi:type="dcterms:W3CDTF">2018-12-25T02:29:00Z</dcterms:modified>
  <cp:revision>28</cp:revision>
  <dc:subject/>
  <dc:title>第15号様式</dc:title>
</cp:coreProperties>
</file>