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１０号様式）</w:t>
      </w:r>
    </w:p>
    <w:tbl>
      <w:tblPr>
        <w:tblW w:w="942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309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養成施設在学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東京都社会福祉協議会会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修学生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氏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㊞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電　　話　　　　（　　　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在学しているので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98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3"/>
              <w:gridCol w:w="1498"/>
              <w:gridCol w:w="5664"/>
            </w:tblGrid>
            <w:tr>
              <w:trPr>
                <w:trHeight w:val="1807" w:hRule="atLeast"/>
              </w:trPr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"/>
                      <w:kern w:val="0"/>
                      <w:szCs w:val="21"/>
                    </w:rPr>
                    <w:t>在学してい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養成施設名称等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養成施設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（課程まで記入）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　在　地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〒　　　　　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35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firstLine="214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　　　　（　　　　）　　　　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修学期間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7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　　月から　　　　年　　　　月まで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注）養成施設の在学証明書を添付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3:00Z</dcterms:created>
  <dc:creator>東京都</dc:creator>
  <dc:description/>
  <cp:keywords/>
  <dc:language>en-US</dc:language>
  <cp:lastModifiedBy>FJ-USER</cp:lastModifiedBy>
  <cp:lastPrinted>2013-10-25T12:41:00Z</cp:lastPrinted>
  <dcterms:modified xsi:type="dcterms:W3CDTF">2013-10-30T11:10:00Z</dcterms:modified>
  <cp:revision>8</cp:revision>
  <dc:subject/>
  <dc:title>第11号様式</dc:title>
</cp:coreProperties>
</file>