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５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-291465</wp:posOffset>
                </wp:positionV>
                <wp:extent cx="7620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6.75pt;mso-wrap-distance-left:9.05pt;mso-wrap-distance-right:9.05pt;mso-wrap-distance-top:0pt;mso-wrap-distance-bottom:0pt;margin-top:-22.95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</w:t>
      </w:r>
      <w:r>
        <w:rPr>
          <w:rFonts w:ascii="HG創英角ｺﾞｼｯｸUB" w:hAnsi="HG創英角ｺﾞｼｯｸUB" w:cs="HG創英角ｺﾞｼｯｸUB" w:eastAsia="HG創英角ｺﾞｼｯｸUB"/>
        </w:rPr>
        <w:t>Ｈ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･事業所名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法人名　　　　　　　　　　　　　　　　　　 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実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保育補助者雇上支援事業</w:t>
      </w:r>
      <w:r>
        <w:rPr>
          <w:rFonts w:ascii="ＭＳ 明朝;MS Mincho" w:hAnsi="ＭＳ 明朝;MS Mincho" w:cs="ＭＳ 明朝;MS Mincho"/>
        </w:rPr>
        <w:t>に係る連帯保証人を下記の通り変更しますのでご</w:t>
      </w:r>
      <w:r>
        <w:rPr/>
        <w:t>承認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880"/>
        <w:gridCol w:w="1260"/>
        <w:gridCol w:w="30"/>
        <w:gridCol w:w="2922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</w:tr>
      <w:tr>
        <w:trPr>
          <w:trHeight w:val="11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代表者・経営に携わる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0828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4pt" to="446.95pt,16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＊変更後連帯保証人の住民票、収入を証明する書類、および印鑑登録証明書（法人、連帯保証人）を添付の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保育補助者雇上支援資金借用証書に基づく借用金額について、上段署名法人および施設・事業所と連帯してその債務を負担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962525" cy="63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452"/>
                              <w:gridCol w:w="498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借用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載事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貸付期間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～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借用金額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0.3pt;mso-wrap-distance-left:7.1pt;mso-wrap-distance-right:7.1pt;mso-wrap-distance-top:0pt;mso-wrap-distance-bottom:0pt;margin-top:5.5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452"/>
                        <w:gridCol w:w="498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借用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事項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貸付期間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～　　　　年　　　月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借用金額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  <w:r>
        <w:rPr>
          <w:rFonts w:ascii="ＭＳ 明朝;MS Mincho" w:hAnsi="ＭＳ 明朝;MS Mincho" w:cs="ＭＳ 明朝;MS Mincho"/>
          <w:sz w:val="16"/>
          <w:szCs w:val="16"/>
        </w:rPr>
        <w:t>＜自署＞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実印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吉野 香奈恵</cp:lastModifiedBy>
  <cp:lastPrinted>2018-01-18T18:08:00Z</cp:lastPrinted>
  <dcterms:modified xsi:type="dcterms:W3CDTF">2020-02-06T07:20:00Z</dcterms:modified>
  <cp:revision>4</cp:revision>
  <dc:subject/>
  <dc:title>第16号様式</dc:title>
</cp:coreProperties>
</file>