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kern w:val="0"/>
          <w:sz w:val="22"/>
        </w:rPr>
        <w:t>　　　　　　　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-466090</wp:posOffset>
                </wp:positionV>
                <wp:extent cx="312166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8"/>
                                <w:szCs w:val="28"/>
                                <w:u w:val="single"/>
                              </w:rPr>
                              <w:t>ＦＡＸ　０３－５２１１－１４９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Cs w:val="2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Cs w:val="22"/>
                              </w:rPr>
                              <w:t>申込後、関係書類を郵送します。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Cs w:val="22"/>
                              </w:rPr>
                              <w:t>3/15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Cs w:val="22"/>
                              </w:rPr>
                              <w:t>（木）になっても書類が届かない場合は、必ず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76.95pt;mso-wrap-distance-left:9.05pt;mso-wrap-distance-right:9.05pt;mso-wrap-distance-top:0pt;mso-wrap-distance-bottom:0pt;margin-top:-36.7pt;mso-position-vertical-relative:text;margin-left:-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8"/>
                          <w:szCs w:val="28"/>
                          <w:u w:val="single"/>
                        </w:rPr>
                        <w:t>ＦＡＸ　０３－５２１１－１４９４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Cs w:val="2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Cs w:val="22"/>
                        </w:rPr>
                        <w:t>※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Cs w:val="22"/>
                        </w:rPr>
                        <w:t>申込後、関係書類を郵送します。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Cs w:val="22"/>
                        </w:rPr>
                        <w:t>3/15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Cs w:val="22"/>
                        </w:rPr>
                        <w:t>（木）になっても書類が届かない場合は、必ずご連絡ください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-491490</wp:posOffset>
                </wp:positionV>
                <wp:extent cx="31045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8"/>
                                <w:szCs w:val="28"/>
                              </w:rPr>
                              <w:t>申込〆切　３月１２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9.2pt;mso-wrap-distance-left:9.05pt;mso-wrap-distance-right:9.05pt;mso-wrap-distance-top:0pt;mso-wrap-distance-bottom:0pt;margin-top:-38.7pt;mso-position-vertical-relative:text;margin-left:2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8"/>
                          <w:szCs w:val="28"/>
                        </w:rPr>
                        <w:t>申込〆切　３月１２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３０年度  第１回「福祉人材確保ネットワーク事業」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平成３０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東京都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京都福祉人材センター　御中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法人は、東京都社会福祉協議会東京都福祉人材センターが設定する福祉人材確保ネットワーク事業への参加条件につい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①勤務条件（給与制度・退職金制度）、②運営内容（第三者評価の受審・コンプライアンスの重視）のいずれも満たしていることに相違ありません。また、「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年度福祉人材確保ネットワーク事業実施要綱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内容及び、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事業の変更点についても了解の上、以下の通り申し込み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  <w:sz w:val="22"/>
                <w:szCs w:val="22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kern w:val="0"/>
                <w:sz w:val="22"/>
                <w:szCs w:val="22"/>
              </w:rPr>
              <w:t>法人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w w:val="80"/>
                <w:kern w:val="0"/>
                <w:sz w:val="22"/>
                <w:szCs w:val="22"/>
              </w:rPr>
              <w:t>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〒　　　　　　　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HGS創英角ﾎﾟｯﾌﾟ体"/>
          <w:sz w:val="20"/>
          <w:szCs w:val="20"/>
        </w:rPr>
        <w:t>【事務担当者の連絡先】</w:t>
      </w:r>
      <w:r>
        <w:rPr>
          <w:rFonts w:ascii="ＭＳ 明朝;MS Mincho" w:hAnsi="ＭＳ 明朝;MS Mincho" w:cs="ＭＳ 明朝;MS Mincho" w:eastAsia="HG丸ｺﾞｼｯｸM-PRO"/>
          <w:b/>
          <w:sz w:val="20"/>
          <w:szCs w:val="20"/>
        </w:rPr>
        <w:t>※今後、下記宛に資料（求人作成のための手引等）を送付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1418"/>
        <w:gridCol w:w="36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9"/>
                <w:w w:val="66"/>
                <w:kern w:val="0"/>
                <w:sz w:val="22"/>
                <w:szCs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66"/>
                <w:kern w:val="0"/>
                <w:sz w:val="22"/>
                <w:szCs w:val="22"/>
              </w:rPr>
              <w:t>名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  <w:sz w:val="22"/>
                <w:szCs w:val="22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1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〒　　　　　　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Ｘ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3"/>
                <w:kern w:val="0"/>
                <w:sz w:val="22"/>
                <w:szCs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kern w:val="0"/>
                <w:sz w:val="22"/>
                <w:szCs w:val="22"/>
              </w:rPr>
              <w:t>l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46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　現時点での採用予定について【一般求人】</w:t>
      </w:r>
      <w:r>
        <w:rPr>
          <w:rFonts w:ascii="ＭＳ 明朝;MS Mincho" w:hAnsi="ＭＳ 明朝;MS Mincho" w:cs="ＭＳ 明朝;MS Mincho"/>
          <w:sz w:val="20"/>
          <w:szCs w:val="20"/>
        </w:rPr>
        <w:t>※参考程度にご記入ください。</w:t>
      </w:r>
    </w:p>
    <w:p>
      <w:pPr>
        <w:pStyle w:val="Normal"/>
        <w:ind w:firstLine="4800"/>
        <w:rPr/>
      </w:pPr>
      <w:r>
        <w:rPr/>
        <w:t>正式な求人内容の申し込みは後日となります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2552"/>
        <w:gridCol w:w="889"/>
        <w:gridCol w:w="2186"/>
      </w:tblGrid>
      <w:tr>
        <w:trPr>
          <w:trHeight w:val="54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施設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養護老人ホーム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、生活支援員、児童指導員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求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予定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採用予定時期</w:t>
            </w:r>
          </w:p>
        </w:tc>
      </w:tr>
      <w:tr>
        <w:trPr>
          <w:trHeight w:val="5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68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>
      <w:rFonts w:ascii="Century" w:hAnsi="Century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Century" w:hAnsi="Century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2"/>
      <w:szCs w:val="24"/>
    </w:rPr>
  </w:style>
  <w:style w:type="character" w:styleId="Style18">
    <w:name w:val="日付 (文字)"/>
    <w:qFormat/>
    <w:rPr>
      <w:rFonts w:ascii="Times New Roman" w:hAnsi="Times New Roman" w:cs="Times New Roman"/>
      <w:sz w:val="24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16" w:hanging="88"/>
    </w:pPr>
    <w:rPr/>
  </w:style>
  <w:style w:type="paragraph" w:styleId="21">
    <w:name w:val="本文インデント 2"/>
    <w:basedOn w:val="Normal"/>
    <w:qFormat/>
    <w:pPr>
      <w:ind w:firstLine="178"/>
    </w:pPr>
    <w:rPr/>
  </w:style>
  <w:style w:type="paragraph" w:styleId="31">
    <w:name w:val="本文インデント 3"/>
    <w:basedOn w:val="Normal"/>
    <w:qFormat/>
    <w:pPr>
      <w:ind w:left="1439" w:hanging="143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9:00Z</dcterms:created>
  <dc:creator>miyazawanarumi</dc:creator>
  <dc:description/>
  <cp:keywords/>
  <dc:language>en-US</dc:language>
  <cp:lastModifiedBy>間瀬 達成</cp:lastModifiedBy>
  <cp:lastPrinted>2018-01-17T10:21:00Z</cp:lastPrinted>
  <dcterms:modified xsi:type="dcterms:W3CDTF">2018-01-30T05:40:00Z</dcterms:modified>
  <cp:revision>229</cp:revision>
  <dc:subject/>
  <dc:title>東社協総第号</dc:title>
</cp:coreProperties>
</file>