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18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1"/>
          <w:kern w:val="0"/>
          <w:sz w:val="28"/>
          <w:szCs w:val="28"/>
        </w:rPr>
        <w:t>返還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℡　　　　　　－　　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修学生との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介護福祉士等修学資金を返還したく申請します。</w:t>
      </w:r>
    </w:p>
    <w:tbl>
      <w:tblPr>
        <w:tblW w:w="86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820"/>
        <w:gridCol w:w="1607"/>
        <w:gridCol w:w="3850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生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修学生氏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発生年月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</w:t>
            </w:r>
          </w:p>
        </w:tc>
      </w:tr>
      <w:tr>
        <w:trPr>
          <w:trHeight w:val="19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6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退学し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を辞退した</w:t>
            </w:r>
          </w:p>
          <w:p>
            <w:pPr>
              <w:pStyle w:val="Normal"/>
              <w:spacing w:lineRule="atLeast" w:line="0"/>
              <w:ind w:right="-68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貸付を打切られ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卒業後介護業務等に従事しない等、返還猶予又は免除の対象となら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返還免除対象期間を満たさず介護業務等をやめ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返還猶予中にその理由が消滅し、返還猶予又は免除にも該当し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その他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額①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 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済額②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免除額③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②－③　　　　　　 　　 　　円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期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期間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～　　　　年　　月（　　　ヶ月）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猶予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～　　　　年　　月（　　　ヶ月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～　　　　年　　月（　　　ヶ月）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月賦 ②半年賦 ③年賦 ④その他（　　　　   　　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の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　（初回　　　　　　円）</w:t>
            </w:r>
          </w:p>
        </w:tc>
      </w:tr>
      <w:tr>
        <w:trPr>
          <w:trHeight w:val="1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帯保証人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ind w:left="214" w:right="-143" w:hanging="214"/>
        <w:rPr/>
      </w:pPr>
      <w:r>
        <w:rPr>
          <w:szCs w:val="21"/>
        </w:rPr>
        <w:t>＊</w:t>
      </w:r>
      <w:r>
        <w:rPr>
          <w:szCs w:val="21"/>
          <w:u w:val="single"/>
        </w:rPr>
        <w:t>①月賦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②半年賦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③年賦で返還を希望される場合は「預金口座振替依頼書」もあわせてご提出ください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0:00Z</dcterms:created>
  <dc:creator>東京都</dc:creator>
  <dc:description/>
  <cp:keywords/>
  <dc:language>en-US</dc:language>
  <cp:lastModifiedBy>濱野 智恵子</cp:lastModifiedBy>
  <cp:lastPrinted>2015-11-20T14:29:00Z</cp:lastPrinted>
  <dcterms:modified xsi:type="dcterms:W3CDTF">2020-12-22T05:54:00Z</dcterms:modified>
  <cp:revision>14</cp:revision>
  <dc:subject/>
  <dc:title>第９号様式</dc:title>
</cp:coreProperties>
</file>