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報告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変　　更　　届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会福祉法人東京都社会福祉協議会　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auto" w:line="360"/>
        <w:ind w:firstLine="42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地</w:t>
      </w:r>
    </w:p>
    <w:p>
      <w:pPr>
        <w:pStyle w:val="Normal"/>
        <w:spacing w:lineRule="auto" w:line="360"/>
        <w:ind w:firstLine="42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者名</w:t>
      </w:r>
    </w:p>
    <w:p>
      <w:pPr>
        <w:pStyle w:val="Normal"/>
        <w:spacing w:lineRule="auto" w:line="360"/>
        <w:ind w:firstLine="42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事項について、令和７年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初任者研修等資格取得支援事業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係る変更を委託契約に基づき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8990</wp:posOffset>
                </wp:positionH>
                <wp:positionV relativeFrom="paragraph">
                  <wp:posOffset>177165</wp:posOffset>
                </wp:positionV>
                <wp:extent cx="143065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2669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変更の１０日前ま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</w:rPr>
                              <w:t>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2.65pt;height:17.85pt;mso-wrap-distance-left:9.05pt;mso-wrap-distance-right:9.05pt;mso-wrap-distance-top:0pt;mso-wrap-distance-bottom:0pt;margin-top:13.95pt;mso-position-vertical-relative:text;margin-left:16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変更の１０日前ま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</w:rPr>
                        <w:t>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事業者に関する事項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法人名称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法人住所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代表者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担当責任者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その他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変更内容（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180975</wp:posOffset>
                </wp:positionV>
                <wp:extent cx="1430655" cy="22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2669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変更の１０日前ま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</w:rPr>
                              <w:t>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2.65pt;height:17.85pt;mso-wrap-distance-left:9.05pt;mso-wrap-distance-right:9.05pt;mso-wrap-distance-top:0pt;mso-wrap-distance-bottom:0pt;margin-top:14.25pt;mso-position-vertical-relative:text;margin-left:18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変更の１０日前ま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</w:rPr>
                        <w:t>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研修実施に関する事項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学則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その他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変更内容（　　　　　　　　　　　　　　　　　　　　　　　）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感染症対策に関する変更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※他の理由での変更は認められませ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9605</wp:posOffset>
                </wp:positionH>
                <wp:positionV relativeFrom="paragraph">
                  <wp:posOffset>12700</wp:posOffset>
                </wp:positionV>
                <wp:extent cx="1430655" cy="226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2669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開講１か月前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2.65pt;height:17.85pt;mso-wrap-distance-left:9.05pt;mso-wrap-distance-right:9.05pt;mso-wrap-distance-top:0pt;mso-wrap-distance-bottom:0pt;margin-top:1pt;mso-position-vertical-relative:text;margin-left:35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開講１か月前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研修日程の変更（実習日程を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研修の休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講座定員及び本事業指定定員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研修会場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変更事項に関する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別添のとおり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変更箇所が分かるように変更前と変更後の書類を添付し、マーカー等で印をつけてください。</w:t>
      </w:r>
    </w:p>
    <w:p>
      <w:pPr>
        <w:pStyle w:val="Normal"/>
        <w:ind w:left="28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、決定通知の別紙１（令和７年度初任者研修等資格取得支援事業採択講座一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XC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ァイル）の変更箇所を赤字で修正したものを添付するとともに、修正したデータをメールに添付して送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担当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担当部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電話番号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氏名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/>
      <w:color w:val="00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jc w:val="left"/>
    </w:pPr>
    <w:rPr>
      <w:strike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4:00Z</dcterms:created>
  <dc:creator>藤田 美紀</dc:creator>
  <dc:description/>
  <cp:keywords/>
  <dc:language>en-US</dc:language>
  <cp:lastModifiedBy>林 麻実</cp:lastModifiedBy>
  <cp:lastPrinted>2022-04-21T13:08:00Z</cp:lastPrinted>
  <dcterms:modified xsi:type="dcterms:W3CDTF">2025-04-30T08:28:00Z</dcterms:modified>
  <cp:revision>4</cp:revision>
  <dc:subject/>
  <dc:title>新卒者等応援緊急介護人材育成事業に係る訪問介護員養成研修２級課程変更届</dc:title>
</cp:coreProperties>
</file>