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告様式１（１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実績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ind w:firstLine="21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 東京都社会福祉協議会 会長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</w:p>
    <w:p>
      <w:pPr>
        <w:pStyle w:val="Style17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初任者研修等資格取得支援事業の研修講座番号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が終了しましたので、下記のとおり報告します。</w:t>
      </w:r>
    </w:p>
    <w:p>
      <w:pPr>
        <w:pStyle w:val="Style17"/>
        <w:ind w:firstLine="289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研修講座番号：人材センターか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の「受講決定者一覧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に記載の研修講座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形式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通学・通信のいずれかを〇で囲んでください）</w:t>
      </w:r>
    </w:p>
    <w:tbl>
      <w:tblPr>
        <w:tblW w:w="80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44"/>
      </w:tblGrid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職員初任者研修課程　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通学　・　通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いずれかに○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研修期間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本事業指定定員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受講決定者及び修了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受講決定者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　</w:t>
      </w:r>
    </w:p>
    <w:p>
      <w:pPr>
        <w:pStyle w:val="Style17"/>
        <w:ind w:firstLine="5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決定者：人材センターから送付の「受講決定者一覧」に記載の人数</w:t>
      </w:r>
    </w:p>
    <w:p>
      <w:pPr>
        <w:pStyle w:val="Style17"/>
        <w:ind w:left="422" w:hanging="422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修了者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</w:p>
    <w:p>
      <w:pPr>
        <w:pStyle w:val="Style17"/>
        <w:ind w:left="6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未修了者内訳：補講者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以上修了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あり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なし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※別紙報告様式２のとおり</w:t>
      </w:r>
    </w:p>
    <w:p>
      <w:pPr>
        <w:pStyle w:val="Style17"/>
        <w:ind w:left="608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添付書類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講生修了状況報告書【報告様式２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出席簿【報告様式３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担当者連絡先</w:t>
      </w:r>
    </w:p>
    <w:p>
      <w:pPr>
        <w:pStyle w:val="Style17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7"/>
        <w:ind w:firstLine="1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告様式１（２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実績報告書 ≪補講者分≫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ind w:firstLine="21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 東京都社会福祉協議会 会長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   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者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</w:t>
      </w:r>
    </w:p>
    <w:p>
      <w:pPr>
        <w:pStyle w:val="Style17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初任者研修等資格取得支援事業の研修講座番号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の未修了者について、補講を行い事業が終了しましたので、下記のとおり報告します。</w:t>
      </w:r>
    </w:p>
    <w:p>
      <w:pPr>
        <w:pStyle w:val="Style17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研修講座番号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材センターから送付の「受講決定者一覧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に記載の研修講座番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形式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通学・通信のいずれかを〇で囲んでください）</w:t>
      </w:r>
    </w:p>
    <w:tbl>
      <w:tblPr>
        <w:tblW w:w="80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44"/>
      </w:tblGrid>
      <w:tr>
        <w:trPr>
          <w:trHeight w:val="5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職員初任者研修課程　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通学　・　通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いずれかに○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研修期間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55"/>
        </w:rPr>
        <w:t>補講</w:t>
      </w:r>
      <w:r>
        <w:rPr>
          <w:rFonts w:ascii="ＭＳ ゴシック;MS Gothic" w:hAnsi="ＭＳ ゴシック;MS Gothic" w:cs="Times New Roman" w:eastAsia="ＭＳ ゴシック;MS Gothic"/>
          <w:spacing w:val="0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7"/>
        <w:ind w:left="4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訳：補講で修了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以上修了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あり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、辞退（１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２未修了テキスト代なし）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別紙報告様式２のとお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修了状況報告書【報告様式２】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生出席簿【報告様式３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担当者連絡先</w:t>
      </w:r>
    </w:p>
    <w:p>
      <w:pPr>
        <w:pStyle w:val="Style17"/>
        <w:ind w:firstLine="42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担当部署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担当者氏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電話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6:00Z</dcterms:created>
  <dc:creator>東京都</dc:creator>
  <dc:description/>
  <cp:keywords/>
  <dc:language>en-US</dc:language>
  <cp:lastModifiedBy>小林 博美</cp:lastModifiedBy>
  <cp:lastPrinted>2023-05-11T16:41:00Z</cp:lastPrinted>
  <dcterms:modified xsi:type="dcterms:W3CDTF">2025-03-04T05:46:00Z</dcterms:modified>
  <cp:revision>2</cp:revision>
  <dc:subject/>
  <dc:title>指定要領（Ｈ1３年度　改正案)</dc:title>
</cp:coreProperties>
</file>