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/>
        </w:rPr>
        <w:t>　（西暦）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修学生との関係</w:t>
      </w:r>
    </w:p>
    <w:p>
      <w:pPr>
        <w:pStyle w:val="Normal"/>
        <w:spacing w:lineRule="atLeast" w:line="0"/>
        <w:ind w:firstLine="82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介護福祉士等修学資金の返還について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修学生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（西暦）</w:t>
            </w:r>
            <w:r>
              <w:rPr>
                <w:rFonts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1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退学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を辞退した</w:t>
            </w:r>
          </w:p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貸付を打切られ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卒業後返還免除対象業務に従事しない等、返還猶予又は免除の対象となら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返還免除対象期間を満たさず返還免除対象業務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　　　　　　 　　　　円（①－②－③）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期間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jc w:val="left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　月　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年　　月（　　ヶ月）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年　　月（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年　　月（　　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一括</w:t>
            </w:r>
          </w:p>
        </w:tc>
      </w:tr>
      <w:tr>
        <w:trPr>
          <w:trHeight w:val="3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℡</w:t>
            </w:r>
          </w:p>
        </w:tc>
      </w:tr>
    </w:tbl>
    <w:p>
      <w:pPr>
        <w:pStyle w:val="Normal"/>
        <w:ind w:left="214" w:right="-143" w:hanging="214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80645</wp:posOffset>
                </wp:positionV>
                <wp:extent cx="64674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08" w:right="0" w:hanging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返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em w:val="dot"/>
                              </w:rPr>
                              <w:t>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「返還事由発生年月日」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属する月の翌月から開始となります（例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退職の場合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～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4" w:right="0" w:hanging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月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半年賦、年賦で返還を希望される場合には「預金口座振替依頼書」もあわせ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8" w:right="0" w:hanging="40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本的に返還期限（下記参照）までに返還額全額を返還完了するように１回の返還額を設定してください。難しい場合はご相談ください。なお、返還期限を過ぎる場合、延滞利子が発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8" w:right="0" w:hanging="40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≪返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em w:val="dot"/>
                              </w:rPr>
                              <w:t>期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確認方法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8" w:right="0" w:hanging="4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「返還事由発生年月日」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翌月を含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〔（貸付期間の月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）＋（入学準備金を借受けた場合８）＋（就職準備金を借受けた場合８）＋（生活費加算を借受けた場合その月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）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97.5pt;mso-wrap-distance-left:9.05pt;mso-wrap-distance-right:9.05pt;mso-wrap-distance-top:0pt;mso-wrap-distance-bottom:0pt;margin-top:6.35pt;mso-position-vertical-relative:text;margin-left:-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08" w:right="0" w:hanging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返還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em w:val="dot"/>
                        </w:rPr>
                        <w:t>期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「返還事由発生年月日」の</w:t>
                      </w:r>
                      <w:r>
                        <w:rPr>
                          <w:sz w:val="20"/>
                          <w:szCs w:val="20"/>
                        </w:rPr>
                        <w:t>属する月の翌月から開始となります（例：</w:t>
                      </w:r>
                      <w:r>
                        <w:rPr>
                          <w:sz w:val="20"/>
                          <w:szCs w:val="20"/>
                        </w:rPr>
                        <w:t>3/31</w:t>
                      </w:r>
                      <w:r>
                        <w:rPr>
                          <w:sz w:val="20"/>
                          <w:szCs w:val="20"/>
                        </w:rPr>
                        <w:t>退職の場合、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～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4" w:right="0" w:hanging="2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月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wav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半年賦、年賦で返還を希望される場合には「預金口座振替依頼書」もあわせてご提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8" w:right="0" w:hanging="40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基本的に返還期限（下記参照）までに返還額全額を返還完了するように１回の返還額を設定してください。難しい場合はご相談ください。なお、返還期限を過ぎる場合、延滞利子が発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8" w:right="0" w:hanging="40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≪返還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em w:val="dot"/>
                        </w:rPr>
                        <w:t>期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確認方法≫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8" w:right="0" w:hanging="40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「返還事由発生年月日」の</w:t>
                      </w:r>
                      <w:r>
                        <w:rPr>
                          <w:sz w:val="20"/>
                          <w:szCs w:val="20"/>
                        </w:rPr>
                        <w:t>翌月を含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〔（貸付期間の月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）＋（入学準備金を借受けた場合８）＋（就職準備金を借受けた場合８）＋（生活費加算を借受けた場合その月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東京都</dc:creator>
  <dc:description/>
  <cp:keywords/>
  <dc:language>en-US</dc:language>
  <cp:lastModifiedBy>吉野 香奈恵</cp:lastModifiedBy>
  <cp:lastPrinted>2015-11-20T14:29:00Z</cp:lastPrinted>
  <dcterms:modified xsi:type="dcterms:W3CDTF">2024-12-05T02:46:00Z</dcterms:modified>
  <cp:revision>19</cp:revision>
  <dc:subject/>
  <dc:title>第９号様式</dc:title>
</cp:coreProperties>
</file>