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介護分野就職支援金＞</w:t>
      </w:r>
    </w:p>
    <w:p>
      <w:pPr>
        <w:pStyle w:val="Normal"/>
        <w:spacing w:before="182" w:after="182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返還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　　年　　　 月　 　　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7"/>
        <w:rPr/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　　　　　　－　　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借受人との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介護分野就職支援金を返還したく申請します。</w:t>
      </w:r>
    </w:p>
    <w:tbl>
      <w:tblPr>
        <w:tblW w:w="86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820"/>
        <w:gridCol w:w="1607"/>
        <w:gridCol w:w="3850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借受人氏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発生年月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12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6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貸付を辞退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返還免除対象期間を満たさず介護職員等の業務をやめ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返還猶予中にその理由が消滅し、返還猶予又は免除にも該当し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その他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額①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済額②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免除額③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②－③　　　　　　 　　 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　　月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猶予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月賦 ②半年賦 ③年賦 ④一括 ⑤その他（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の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　（初回　　　　　　円）</w:t>
            </w:r>
          </w:p>
        </w:tc>
      </w:tr>
      <w:tr>
        <w:trPr>
          <w:trHeight w:val="1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帯保証人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または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ind w:left="214" w:right="-143" w:hanging="214"/>
        <w:rPr/>
      </w:pPr>
      <w:r>
        <w:rPr>
          <w:szCs w:val="21"/>
        </w:rPr>
        <w:t>＊</w:t>
      </w:r>
      <w:r>
        <w:rPr>
          <w:szCs w:val="21"/>
          <w:u w:val="single"/>
        </w:rPr>
        <w:t>①月賦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②半年賦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③年賦で返還を希望される場合には「預金口座振替依頼書」もあわせてご提出ください。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73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1:00Z</dcterms:created>
  <dc:creator>東京都</dc:creator>
  <dc:description/>
  <cp:keywords/>
  <dc:language>en-US</dc:language>
  <cp:lastModifiedBy>派遣 17</cp:lastModifiedBy>
  <cp:lastPrinted>2015-11-20T14:29:00Z</cp:lastPrinted>
  <dcterms:modified xsi:type="dcterms:W3CDTF">2022-02-07T04:01:00Z</dcterms:modified>
  <cp:revision>2</cp:revision>
  <dc:subject/>
  <dc:title>第９号様式</dc:title>
</cp:coreProperties>
</file>