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住所・氏名等変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〔　修学生　・　連帯保証人　〕に関わる事項について変更があったので、届け出ます。</w:t>
      </w:r>
    </w:p>
    <w:tbl>
      <w:tblPr>
        <w:tblW w:w="895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276"/>
        <w:gridCol w:w="6379"/>
      </w:tblGrid>
      <w:tr>
        <w:trPr>
          <w:trHeight w:val="34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名）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西暦）　　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0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住民票（届出日前３か月以内に発行されたもの）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法人の連帯保証人の場合は登記事項証明書（届出日前３か月以内に発行されたもの）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連帯保証人自体を変更する場合は別様式「連帯保証人変更申請書兼連帯保証書」により届け出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井口 綾乃</cp:lastModifiedBy>
  <cp:lastPrinted>2019-02-28T13:02:00Z</cp:lastPrinted>
  <dcterms:modified xsi:type="dcterms:W3CDTF">2022-07-20T04:11:00Z</dcterms:modified>
  <cp:revision>38</cp:revision>
  <dc:subject/>
  <dc:title>第15号様式</dc:title>
</cp:coreProperties>
</file>