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福祉系高校修学資金・福祉系高校修学資金返還充当資金＞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住所　〒　　　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℡　　　　　　－　　　　　　－</w:t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ご</w:t>
      </w:r>
      <w:r>
        <w:rPr/>
        <w:t>承認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68"/>
        <w:gridCol w:w="1587"/>
        <w:gridCol w:w="3169"/>
        <w:gridCol w:w="1458"/>
        <w:gridCol w:w="2458"/>
      </w:tblGrid>
      <w:tr>
        <w:trPr>
          <w:trHeight w:val="7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設立年月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暦）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法人名</w:t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法人所在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3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年　 　　か月</w:t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代表者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についての問合せ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名等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「貸付申込みのしおり」に掲載している連帯保証人に関する必要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02235</wp:posOffset>
                </wp:positionV>
                <wp:extent cx="6480175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8.05pt" to="496.2pt,8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系高校修学資金・福祉系高校修学資金返還充当資金の貸付金については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u w:val="single"/>
        </w:rPr>
        <w:t>借受人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と連帯してその債務を負担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 xml:space="preserve">　　　㊞   </w:t>
      </w:r>
    </w:p>
    <w:p>
      <w:pPr>
        <w:pStyle w:val="Normal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連帯保証人が自筆にて署名押印。法人の場合は法人名及び法人代表者名を記載し実印を押印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東京都</dc:creator>
  <dc:description/>
  <cp:keywords/>
  <dc:language>en-US</dc:language>
  <cp:lastModifiedBy>井口 綾乃</cp:lastModifiedBy>
  <cp:lastPrinted>2014-10-31T17:22:00Z</cp:lastPrinted>
  <dcterms:modified xsi:type="dcterms:W3CDTF">2022-07-25T04:44:00Z</dcterms:modified>
  <cp:revision>50</cp:revision>
  <dc:subject/>
  <dc:title>第16号様式</dc:title>
</cp:coreProperties>
</file>