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死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  <w:szCs w:val="21"/>
        </w:rPr>
        <w:t>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届出者）</w:t>
      </w:r>
    </w:p>
    <w:p>
      <w:pPr>
        <w:pStyle w:val="Normal"/>
        <w:ind w:firstLine="3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ind w:firstLine="3862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受人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下記のとおり福祉系高校修学資金・福祉系高校修学資金返還充当資金の修学生が死亡したので、届け出ます。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181"/>
        <w:gridCol w:w="1509"/>
        <w:gridCol w:w="3092"/>
      </w:tblGrid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先施設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1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死亡の事実を証明する書類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井口 綾乃</cp:lastModifiedBy>
  <cp:lastPrinted>2010-01-29T11:43:00Z</cp:lastPrinted>
  <dcterms:modified xsi:type="dcterms:W3CDTF">2022-07-20T04:38:00Z</dcterms:modified>
  <cp:revision>40</cp:revision>
  <dc:subject/>
  <dc:title>第19号様式</dc:title>
</cp:coreProperties>
</file>