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障害福祉分野就職支援金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w w:val="75"/>
          <w:kern w:val="0"/>
          <w:sz w:val="28"/>
          <w:szCs w:val="28"/>
        </w:rPr>
        <w:t>障害福祉職員業務従事</w:t>
      </w:r>
      <w:r>
        <w:rPr>
          <w:rFonts w:ascii="ＭＳ 明朝;MS Mincho" w:hAnsi="ＭＳ 明朝;MS Mincho" w:cs="ＭＳ 明朝;MS Mincho"/>
          <w:spacing w:val="5"/>
          <w:w w:val="75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　年　　　　月　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4" w:firstLine="5386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right="-710" w:firstLine="5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障害福祉職員の業務に従事したので届け出ます。</w:t>
      </w:r>
    </w:p>
    <w:tbl>
      <w:tblPr>
        <w:tblW w:w="97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295"/>
        <w:gridCol w:w="460"/>
        <w:gridCol w:w="453"/>
        <w:gridCol w:w="438"/>
        <w:gridCol w:w="426"/>
        <w:gridCol w:w="12"/>
        <w:gridCol w:w="438"/>
        <w:gridCol w:w="438"/>
        <w:gridCol w:w="438"/>
        <w:gridCol w:w="442"/>
        <w:gridCol w:w="441"/>
        <w:gridCol w:w="441"/>
      </w:tblGrid>
      <w:tr>
        <w:trPr>
          <w:trHeight w:val="4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名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  <w:t>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種別</w:t>
            </w:r>
          </w:p>
        </w:tc>
        <w:tc>
          <w:tcPr>
            <w:tcW w:w="77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雇　用　形　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　　・　　非常勤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従事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西暦）　　　年　　月　　日　から　　　　年　　月　　日まで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現在まで</w:t>
            </w:r>
          </w:p>
        </w:tc>
      </w:tr>
      <w:tr>
        <w:trPr>
          <w:trHeight w:val="11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bdr w:val="single" w:sz="4" w:space="0" w:color="000000"/>
              </w:rPr>
              <w:t>非常勤の場合のみ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　上記期間中の従事日数 （        　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常勤で勤務した場合は、必ず裏面の「従事日数内訳書」もあわせてご記入ください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同一期間内に複数の事業所で勤務した場合は、それぞれの事業所の「障害福祉職員等業務従事届」「従事日数内訳書」が必要です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休職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西暦）　　　年　　月　　日　から　　　　年　　月　　日まで　</w:t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＊この様式で証明を得ることが難しい場合は、施設長等が発行する勤務証明書に代えることがで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休職期間がある場合は、その事実を証明する書類を添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644842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504.1pt,3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障害福祉職員業務従事証明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　年　　　　月　　　　日</w:t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6838" w:leader="none"/>
        </w:tabs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6600</wp:posOffset>
                </wp:positionH>
                <wp:positionV relativeFrom="margin">
                  <wp:posOffset>8458835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6.05pt;mso-position-vertical-relative:margin;margin-left:45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及び氏名</w: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0:00Z</dcterms:created>
  <dc:creator>東京都</dc:creator>
  <dc:description/>
  <cp:keywords/>
  <dc:language>en-US</dc:language>
  <cp:lastModifiedBy>派遣 17</cp:lastModifiedBy>
  <cp:lastPrinted>2013-01-07T11:18:00Z</cp:lastPrinted>
  <dcterms:modified xsi:type="dcterms:W3CDTF">2022-02-07T04:40:00Z</dcterms:modified>
  <cp:revision>2</cp:revision>
  <dc:subject/>
  <dc:title>推　　薦　　状</dc:title>
</cp:coreProperties>
</file>