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福祉法人　東京都社会福祉協議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員情報　変更届（個人会員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貴会に加入している情報が変更いたしましたので、下記のとおり届け出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/>
      </w:pPr>
      <w:r>
        <w:rPr/>
        <w:t>西暦　　</w:t>
      </w:r>
      <w:r>
        <w:rPr/>
        <w:t>　　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198"/>
        <w:gridCol w:w="2919"/>
        <w:gridCol w:w="1813"/>
        <w:gridCol w:w="2829"/>
      </w:tblGrid>
      <w:tr>
        <w:trPr>
          <w:trHeight w:val="88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変更前会　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員情報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kern w:val="0"/>
              </w:rPr>
              <w:t>個　　人　　名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所　　在　　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地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71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  <w:t xml:space="preserve">  </w:t>
            </w: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電　話　番　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号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番号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17"/>
                <w:kern w:val="0"/>
              </w:rPr>
              <w:t>備　　　　　</w:t>
            </w:r>
            <w:r>
              <w:rPr>
                <w:rFonts w:ascii="HGSｺﾞｼｯｸE" w:hAnsi="HGSｺﾞｼｯｸE" w:cs="ＭＳ ゴシック;MS Gothic" w:eastAsia="HGSｺﾞｼｯｸE"/>
                <w:spacing w:val="3"/>
                <w:kern w:val="0"/>
              </w:rPr>
              <w:t>考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198"/>
        <w:gridCol w:w="2919"/>
        <w:gridCol w:w="1813"/>
        <w:gridCol w:w="2829"/>
      </w:tblGrid>
      <w:tr>
        <w:trPr>
          <w:trHeight w:val="88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変更後会　</w:t>
            </w:r>
          </w:p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員情報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  <w:kern w:val="0"/>
              </w:rPr>
              <w:t>個　　人　　名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　在　　地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64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</w:rPr>
              <w:t xml:space="preserve">  </w:t>
            </w:r>
            <w:r>
              <w:rPr>
                <w:rFonts w:ascii="HGSｺﾞｼｯｸE" w:hAnsi="HGSｺﾞｼｯｸE" w:cs="ＭＳ ゴシック;MS Gothic" w:eastAsia="HGSｺﾞｼｯｸE"/>
              </w:rPr>
              <w:t>電　話　番　号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番号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備　　　　　考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</w:rPr>
        <w:t>その他、変更がございましたら備考欄にご記入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　社会福祉法人　東京都社会福祉協議会</w:t>
      </w:r>
    </w:p>
    <w:p>
      <w:pPr>
        <w:pStyle w:val="Normal"/>
        <w:ind w:firstLine="4176"/>
        <w:rPr/>
      </w:pPr>
      <w:r>
        <w:rPr>
          <w:b/>
          <w:bCs/>
          <w:sz w:val="32"/>
        </w:rPr>
        <w:t>　会　長　　木　村　　惠　司　様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3:00Z</dcterms:created>
  <dc:creator>社会福祉法人　東京都社会福祉</dc:creator>
  <dc:description/>
  <cp:keywords/>
  <dc:language>en-US</dc:language>
  <cp:lastModifiedBy>坂井 紘子</cp:lastModifiedBy>
  <cp:lastPrinted>2009-03-13T09:10:00Z</cp:lastPrinted>
  <dcterms:modified xsi:type="dcterms:W3CDTF">2019-06-27T08:02:00Z</dcterms:modified>
  <cp:revision>5</cp:revision>
  <dc:subject/>
  <dc:title>東社協総第　　　　号</dc:title>
</cp:coreProperties>
</file>