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社会福祉法人　東京都社会福祉協議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退会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本施設・団体・事業所は、下記の理由により退会いたしたく、承認を願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退会理由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　　　　　　　　　　　　　　　　　　　　　　　　　　西暦　　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pacing w:val="318"/>
          <w:kern w:val="0"/>
          <w:sz w:val="24"/>
        </w:rPr>
        <w:t>所在</w:t>
      </w:r>
      <w:r>
        <w:rPr>
          <w:b/>
          <w:bCs/>
          <w:kern w:val="0"/>
          <w:sz w:val="24"/>
        </w:rPr>
        <w:t>地</w:t>
      </w:r>
      <w:r>
        <w:rPr>
          <w:b/>
          <w:bCs/>
          <w:sz w:val="24"/>
        </w:rPr>
        <w:t>　　　　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団体・施設・事業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代表者氏名　　　　　　　　　　　　　　　　　　　　　　　　　　　　　　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社会福祉法人　東京都社会福祉協議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会　長　　木　村　　惠　司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【東社協処理欄】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840"/>
      </w:tblGrid>
      <w:tr>
        <w:trPr>
          <w:trHeight w:val="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連絡協議会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部会・連絡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会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庶務担当</w:t>
            </w:r>
          </w:p>
        </w:tc>
      </w:tr>
      <w:tr>
        <w:trPr>
          <w:trHeight w:val="7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5:59:00Z</dcterms:created>
  <dc:creator>社会福祉法人　東京都社会福祉</dc:creator>
  <dc:description/>
  <cp:keywords/>
  <dc:language>en-US</dc:language>
  <cp:lastModifiedBy>庶務担当 共有ＰＣ</cp:lastModifiedBy>
  <cp:lastPrinted>2018-08-06T11:35:00Z</cp:lastPrinted>
  <dcterms:modified xsi:type="dcterms:W3CDTF">2019-06-27T08:40:00Z</dcterms:modified>
  <cp:revision>17</cp:revision>
  <dc:subject/>
  <dc:title>東社協総第　　　　号</dc:title>
</cp:coreProperties>
</file>