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社会福祉法人　東京都社会福祉協議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退会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東京都社会福祉協議会の個人会員を退会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　　　　　　　　　　　　　　　　　　　　（ご記入日）西暦　　　　年　　月　　日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ご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住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　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電話番号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氏　　名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社会福祉法人　東京都社会福祉協議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会　長　　木　村　　惠　司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【東社協処理欄】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840"/>
      </w:tblGrid>
      <w:tr>
        <w:trPr>
          <w:trHeight w:val="8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64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9:00Z</dcterms:created>
  <dc:creator>社会福祉法人　東京都社会福祉</dc:creator>
  <dc:description/>
  <cp:keywords/>
  <dc:language>en-US</dc:language>
  <cp:lastModifiedBy>坂井 紘子</cp:lastModifiedBy>
  <cp:lastPrinted>2013-09-06T17:02:00Z</cp:lastPrinted>
  <dcterms:modified xsi:type="dcterms:W3CDTF">2019-06-27T07:55:00Z</dcterms:modified>
  <cp:revision>11</cp:revision>
  <dc:subject/>
  <dc:title>東社協総第　　　　号</dc:title>
</cp:coreProperties>
</file>